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eastAsia="方正小标宋简体" w:cs="等线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等线" w:eastAsia="方正小标宋简体"/>
          <w:sz w:val="44"/>
          <w:szCs w:val="44"/>
          <w:lang w:val="en-US" w:eastAsia="zh-CN"/>
        </w:rPr>
        <w:t>卢嘉凯</w:t>
      </w:r>
      <w:r>
        <w:rPr>
          <w:rFonts w:ascii="方正小标宋简体" w:hAnsi="方正小标宋简体" w:cs="等线" w:eastAsia="方正小标宋简体"/>
          <w:sz w:val="44"/>
          <w:szCs w:val="44"/>
        </w:rPr>
        <w:t>等</w:t>
      </w:r>
      <w:r>
        <w:rPr>
          <w:rFonts w:eastAsia="方正小标宋简体" w:cs="等线" w:ascii="方正小标宋简体" w:hAnsi="方正小标宋简体"/>
          <w:sz w:val="44"/>
          <w:szCs w:val="44"/>
          <w:lang w:val="en-US" w:eastAsia="zh-CN"/>
        </w:rPr>
        <w:t>55</w:t>
      </w:r>
      <w:r>
        <w:rPr>
          <w:rFonts w:ascii="方正小标宋简体" w:hAnsi="方正小标宋简体" w:cs="等线" w:eastAsia="方正小标宋简体"/>
          <w:sz w:val="44"/>
          <w:szCs w:val="44"/>
        </w:rPr>
        <w:t>名注销注册的注册会计师名单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99"/>
        <w:gridCol w:w="1284"/>
        <w:gridCol w:w="1656"/>
        <w:gridCol w:w="3227"/>
        <w:gridCol w:w="2530"/>
      </w:tblGrid>
      <w:tr>
        <w:trPr>
          <w:tblHeader w:val="true"/>
          <w:trHeight w:val="4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原因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嘉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2435125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聪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243233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必波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2434822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恩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2435371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皓然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243408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仕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2435093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2431847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洺锟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2434726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飘飘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2431039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子成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2434821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7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仪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2434537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7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川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2432337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7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彦仪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2433725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7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嘉欣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2430611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哲琪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2411974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141103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信会计师事务所（特殊普通合伙）广州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诗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00122184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勤华永会计师事务所（特殊普通合伙）广州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燕霞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0012315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勤华永会计师事务所（特殊普通合伙）广州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致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03460005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融成合伙会计师事务所（普通合伙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万霖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0010104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司农会计师事务所（特殊普通合伙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蕊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2930028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司农会计师事务所（特殊普通合伙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倩仪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2930031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司农会计师事务所（特殊普通合伙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馨云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3090001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耀德会计师事务所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0140046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翼诚会计师事务所（特殊普通合伙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琪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1570093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职信会计师事务所（特殊普通合伙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157008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职信会计师事务所（特殊普通合伙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玉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2740002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弘一会计师事务所（普通合伙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程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2720004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粤会计师事务所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菲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0793903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兴会计师事务所（特殊普通合伙）广东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颖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0790206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兴会计师事务所（特殊普通合伙）广东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00063998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智瑜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00064109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海英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00063259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鹏翔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0321062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诚会计师事务所（特殊普通合伙）广州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7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1361558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永中和会计师事务所（特殊普通合伙）广州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琛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1561244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广州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景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00073687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瑜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1561272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珠海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1561446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珠海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1561336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珠海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文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156118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珠海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毅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156137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珠海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英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0450011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税华会计师事务所（普通合伙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和生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701490007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和晟会计师事务所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惠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0560001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财合税会计师事务所（普通合伙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晓静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00120005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金律会计师事务所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炜明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300380012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荣德会计师事务所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雨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300140005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天粤会计师事务所（特殊普通合伙）惠州分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娟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300130011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君和会计师事务所（普通合伙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0030007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晋华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媛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00260008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大会计师事务所（普通合伙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龙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10003001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榕江会计师事务所（普通合伙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惠心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100040006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恒信会计师事务所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远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100050002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方圆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100040005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恒信会计师事务所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" w:cs="等线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8:00Z</dcterms:created>
  <dc:creator>系统管理员</dc:creator>
  <dc:description/>
  <dc:language>en-US</dc:language>
  <cp:lastModifiedBy> </cp:lastModifiedBy>
  <cp:lastPrinted>2019-03-26T09:11:00Z</cp:lastPrinted>
  <dcterms:modified xsi:type="dcterms:W3CDTF">2024-11-18T02:45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1495C05DC4A9CA0FF6A8140485A6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