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我会办理刘志辉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注册会计师转所执业的申请，根据《广东省注册会计师协会注册会计师转所管理规定》（粤注协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现予公布如下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84"/>
        <w:gridCol w:w="3230"/>
        <w:gridCol w:w="3432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志辉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三益中凯会计师事务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通合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沙三益中凯会计师事务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通合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戴锋华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山市三益中凯会计师事务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通合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沙三益中凯会计师事务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通合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和生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和晟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水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远市同益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邱永明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远市同益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付伟丽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汉金龙联合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明裕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瑞志会计师事务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佳胜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兴华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信瑞知仁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绮仪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喜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永中和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卫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拓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志瑞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熊小华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粤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莞市正中信合会计师事务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通合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琳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晓君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巫杰雄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慧宝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付余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慧宝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云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门市翔诚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诚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殊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证天业会计师事务所（特殊普通合伙）深圳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汤凤霞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立信会计师事务所（特殊普通合伙）广东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邹春梅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天粤会计师事务所（特殊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天粤会计师事务所（特殊普通合伙）东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剑玲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惠州市天泓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惠州众桐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雷利萍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天粤会计师事务所（特殊普通合伙）惠州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惠州君和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灿鸿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天悦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恒德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雪松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利安达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旭东至晟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凌燕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职信会计师事务所（特殊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娜枚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圆全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兴财光华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志平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广润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海粤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献珍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华咏信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恒德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永沂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信会计师事务所（特殊普通合伙）南沙自贸区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瑞诚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栋梁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瑞诚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信会计师事务所（特殊普通合伙）南沙自贸区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敏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天粤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诗慧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中信诚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金凤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门市江源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晟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韦小燕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惠州市宏德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晓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珠海开元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袁一平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珠海开元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蒙坚华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禅山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陕西泽骐会计师事务所合伙企业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航天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珠海宏润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吉林省佳运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倩薇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会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永信瑞和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龚铭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会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永信瑞和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瑞怡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会会计师事务所（特殊普通合伙）广东分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永信瑞和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红玲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广润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卓粤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钟程飞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大华国际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华会计师事务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殊普通合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苏自强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恒生会计师事务所有限公司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门市江源会计师事务所有限公司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明焕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恒达信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求是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相伟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莞市信隆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延安永盛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小燕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惠州市忠瑞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娜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立信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汇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汝奇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喜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方彬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殊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中鼎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颖萍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瑞诚会计师事务所（特殊普通合伙）广东分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信会计师事务所（特殊普通合伙）南沙自贸区分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彭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天永道会计师事务所（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莞德睿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炳源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顺德区广德会计师事务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域会计师事务所（普通合伙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慧敏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成鹏会计师事务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通合伙）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2:00Z</dcterms:created>
  <dc:creator>系统管理员</dc:creator>
  <dc:description/>
  <dc:language>en-US</dc:language>
  <cp:lastModifiedBy>九月末</cp:lastModifiedBy>
  <dcterms:modified xsi:type="dcterms:W3CDTF">2024-03-1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E5D184E54EE2873EFE995A2C7AA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