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，我会办理陈诗剑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注册会计师转所执业的申请，根据《广东省注册会计师协会注册会计师转所管理规定》（粤注协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现予公布如下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04"/>
        <w:gridCol w:w="3280"/>
        <w:gridCol w:w="3485"/>
      </w:tblGrid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转出会计师事务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转入会计师事务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诗剑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琳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晓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祝高翔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众华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朝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和惠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彭绍战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莞市日信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乐鸿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慧宝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继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慧宝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慧婷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马威华振会计师事务所（特殊普通合伙）佛山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伍芳子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智合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颜秋菊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亚太（集团）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毛明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亚太（集团）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开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准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露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司农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文正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司农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谭子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司农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卓诚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众华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熊兴甫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州市增信鸿日会计师事务所有限公司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永信瑞和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曾弘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兴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容诚会计师事务所（特殊普通合伙）广州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自贸试验区广州南沙片区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梁润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税华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佛山市中道会计师事务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小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州君和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诚信德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立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陕西博汇会计师事务所有限公司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燕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市全方位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肖志纯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市全方位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伟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富和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旭泰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圣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利安达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穗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云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立信嘉州会计师事务所有限公司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俞小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兴华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优优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华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凤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诚安信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小雨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惠州安众会计师事务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天粤会计师事务所（特殊普通合伙）惠州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倪自晓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光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中山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艳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中山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尧超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司农会计师事务所（特殊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美玲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梁丽燕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施文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小亚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华会计师事务所（特殊普通合伙）珠海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傅小玉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凌迪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华志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邹超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凌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马威华振会计师事务所（特殊普通合伙）广州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云浮市衡智会计师事务所（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阳江天得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钟钦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职国际会计师事务所（特殊普通合伙）福建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鹏盛会计师事务所（特殊普通合伙）惠州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丽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拓会计师事务所（特殊普通合伙）重庆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永拓会计师事务所（特殊普通合伙）广东分所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彭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天运会计师事务所（特殊普通合伙）四川分所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立信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财富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旭生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揭阳市新信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伟彬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协会代管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揭阳市新信会计师事务所（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西注协代管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伍晓杨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西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志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西注协代管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窦荣元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天健会计师事务所（特殊普通合伙）广东分所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中翼诚会计师事务所（特殊普通合伙）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姣香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泽信会计师事务所有限公司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安礼华粤（广东）会计师事务所（特殊普通合伙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1:00Z</dcterms:created>
  <dc:creator>系统管理员</dc:creator>
  <dc:description/>
  <dc:language>en-US</dc:language>
  <cp:lastModifiedBy>朱怡豪</cp:lastModifiedBy>
  <dcterms:modified xsi:type="dcterms:W3CDTF">2024-07-22T06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6555D441430DBFA00B2C20581C0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