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我会办理向友堂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注册会计师转所执业的申请，根据《广东省注册会计师协会注册会计师转所管理规定》（粤注协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现予公布如下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4"/>
        <w:gridCol w:w="3280"/>
        <w:gridCol w:w="3485"/>
      </w:tblGrid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向友堂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幸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尤尼泰振青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周智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注协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利安达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迪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重庆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天职国际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容诚会计师事务所（特殊普通合伙）深圳分所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王茂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正穗（广州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彭吕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正穗（广州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邓炜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茂名市油城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久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何丽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穗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中信诚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蔡仕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湖南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张智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王碧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民泰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联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施文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孙小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梁丽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许美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朝辉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莞市创邺范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彭绍战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莞市创邺范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匡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天津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何晓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天健会计师事务所（特殊普通合伙）深圳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俞天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税华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万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余浚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林宇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华永道中天会计师事务所（特殊普通合伙）深圳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杜维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华永道中天会计师事务所（特殊普通合伙）深圳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钟婉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华永道中天会计师事务所（特殊普通合伙）深圳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卢宝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华审会计师事务所有限公司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陕西卓正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唐明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亚太（集团）会计师事务所（特殊普通合伙）东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蔡曼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海纳（广州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袁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海纳（广州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叶俊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恒信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王庆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天圆全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晓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宝臻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朱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宝臻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诗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宝臻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礼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赵国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亚太（集团）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信永中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周锦彬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佛山市金熙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佛山市中正诚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邓晓湄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州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俊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州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粤汇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天津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黄可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贵州中恒信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彭小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华业向阳（广东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庞晓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巫雁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证天通会计师事务所（特殊普通合伙）深圳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喜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淑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西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欧永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关燮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郝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何腾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德皓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幸媛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利安达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天运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邱尔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致同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钟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亚太（集团）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华广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徐云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立信嘉州会计师事务所有限公司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弘一会计师事务所（普通合伙）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梁筱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岭南智华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市光领有限责任会计师事务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唐建飞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天运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利安达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冯淑青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佛山市智信会计师事务所有限公司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佛山市荣泓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王明拥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域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山市晋华会计师事务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灵丽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刘明裕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正穗（广州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高强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容诚会计师事务所（特殊普通合伙）深圳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容诚会计师事务所（特殊普通合伙）广东横琴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王玲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天粤会计师事务所（特殊普通合伙）东莞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恒兆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全港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莞促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佛山市立润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马创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天职国际会计师事务所（特殊普通合伙）广州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市恒信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中韬华益会计师事务所有限公司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林倩明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勤万信会计师事务所（特殊普通合伙）广州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郭普华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审众环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诚赢（广州）会计师事务所（普通合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9:00Z</dcterms:created>
  <dc:creator>系统管理员</dc:creator>
  <dc:description/>
  <dc:language>en-US</dc:language>
  <cp:lastModifiedBy>朱怡豪</cp:lastModifiedBy>
  <dcterms:modified xsi:type="dcterms:W3CDTF">2024-09-04T02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CD3D508D54FC28F0FB92510C18C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