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拥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以上注册会计师的会计师事务所（含分所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9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20"/>
        <w:gridCol w:w="960"/>
      </w:tblGrid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　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color w:val="000000"/>
                <w:kern w:val="0"/>
                <w:sz w:val="28"/>
                <w:szCs w:val="28"/>
              </w:rPr>
              <w:t>会计师事务所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广东正中珠江会计师事务所（特殊普通合伙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227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立信会计师事务所（特殊普通合伙）广东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11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普华永道中天会计师事务所（特殊普通合伙）广州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德勤华永会计师事务所（特殊普通合伙）广州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毕马威华振会计师事务所（特殊普通合伙）广州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安永华明会计师事务所（特殊普通合伙）广州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信永中和会计师事务所（特殊普通合伙）广州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大信会计师事务所（特殊普通合伙）广州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致同会计师事务所（特殊普通合伙）广州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中喜会计师事务所（特殊普通合伙）广东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中准会计师事务所（特殊普通合伙）广东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天健会计师事务所（特殊普通合伙）广东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中审众环会计师事务所（特殊普通合伙）广东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广州岭南会计师事务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广东天华华粤会计师事务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广东诚安信会计师事务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广东中恒信会计师事务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广东中天粤会计师事务所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　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color w:val="000000"/>
                <w:kern w:val="0"/>
                <w:sz w:val="28"/>
                <w:szCs w:val="28"/>
              </w:rPr>
              <w:t>会计师事务所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广州中职信会计师事务所有限公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广东中诚安泰会计师事务所有限公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大信会计师事务所（特殊普通合伙）广东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瑞华会计师事务所（特殊普通合伙）珠海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大华会计师事务所（特殊普通合伙）珠海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28"/>
                <w:szCs w:val="28"/>
              </w:rPr>
              <w:t>中审众环会计师事务所（特殊普通合伙）珠海分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仿宋;新宋体" w:hAnsi="仿宋;新宋体" w:eastAsia="仿宋;新宋体" w:cs="仿宋;新宋体"/>
          <w:color w:val="000000"/>
          <w:sz w:val="22"/>
        </w:rPr>
      </w:pPr>
      <w:r>
        <w:rPr>
          <w:rFonts w:eastAsia="仿宋;新宋体" w:cs="仿宋;新宋体" w:ascii="仿宋;新宋体" w:hAnsi="仿宋;新宋体"/>
          <w:color w:val="000000"/>
          <w:sz w:val="22"/>
        </w:rPr>
      </w:r>
    </w:p>
    <w:p>
      <w:pPr>
        <w:pStyle w:val="Normal"/>
        <w:rPr>
          <w:rFonts w:ascii="仿宋;新宋体" w:hAnsi="仿宋;新宋体" w:eastAsia="仿宋;新宋体" w:cs="仿宋;新宋体"/>
          <w:color w:val="000000"/>
          <w:sz w:val="22"/>
        </w:rPr>
      </w:pPr>
      <w:r>
        <w:rPr>
          <w:rFonts w:eastAsia="仿宋;新宋体" w:cs="仿宋;新宋体" w:ascii="仿宋;新宋体" w:hAnsi="仿宋;新宋体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1:00Z</dcterms:created>
  <dc:creator>User</dc:creator>
  <dc:description/>
  <cp:keywords/>
  <dc:language>en-US</dc:language>
  <cp:lastModifiedBy>User</cp:lastModifiedBy>
  <dcterms:modified xsi:type="dcterms:W3CDTF">2016-05-04T09:42:00Z</dcterms:modified>
  <cp:revision>1</cp:revision>
  <dc:subject/>
  <dc:title>附件2：</dc:title>
</cp:coreProperties>
</file>