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288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新申请入会会员名单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1252"/>
        <w:gridCol w:w="4813"/>
        <w:gridCol w:w="1729"/>
      </w:tblGrid>
      <w:tr>
        <w:trPr>
          <w:tblHeader w:val="true"/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会员证书编号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彬彬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南方电网电力科技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90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文浩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金税信息技术服务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89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艳莲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华商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89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绍彬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民生证券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89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邓思欣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建设银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90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雪芳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易方达基金管理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90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简善盈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计量检测技术研究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90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伟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华兴银行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90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玲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筑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90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罗宝盈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南粤银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89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彭榆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中天粤会计师事务所（特殊普通合伙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90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兆儿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埔区财政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89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温慧愉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工业大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89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熊丽娟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朴德教育培训中心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89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海平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珠海市安建达建设工程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88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庞博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珠海传美讯新材料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90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芝月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珠海华发实业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89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晨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珠海华建联合投资控股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89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林爽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汕头市鮀滨职业技术学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90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莫蕙绮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湛江移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90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梁小芬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清远市人民医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896</w:t>
            </w:r>
          </w:p>
        </w:tc>
      </w:tr>
    </w:tbl>
    <w:p>
      <w:pPr>
        <w:pStyle w:val="Normal"/>
        <w:widowControl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15:00Z</dcterms:created>
  <dc:creator>梁小琴</dc:creator>
  <dc:description/>
  <dc:language>en-US</dc:language>
  <cp:lastModifiedBy>梁小琴</cp:lastModifiedBy>
  <cp:lastPrinted>2024-09-24T16:57:00Z</cp:lastPrinted>
  <dcterms:modified xsi:type="dcterms:W3CDTF">2024-11-27T03:40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152FA1C6444C694DF4D1932E92EBF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1020</vt:lpwstr>
  </property>
  <property fmtid="{D5CDD505-2E9C-101B-9397-08002B2CF9AE}" pid="5" name="commondata">
    <vt:lpwstr>commondata</vt:lpwstr>
  </property>
</Properties>
</file>