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我会办理陈海群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注册会计师转所执业的申请，根据《广东省注册会计师协会注册会计师转所管理规定》（粤注协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现予公布如下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84"/>
        <w:gridCol w:w="3230"/>
        <w:gridCol w:w="3432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转出会计师事务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转入会计师事务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陈海群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鹏盛会计师事务所（特殊普通合伙）东莞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东莞市优信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朱定平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智粤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恒兆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邢秋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武汉正信会计师事务有限责任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岭南智华会计师事务所（特殊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梁志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肇庆市中裕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钟兆群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肇庆中鹏会计师事务所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谢晖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中税网（北京）会计师事务所（特殊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中税网（北京）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文华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光中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王小燕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惠州君和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梁丽平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中职信会计师事务所（特殊普通合伙）东莞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兴华会计师事务所（特殊普通合伙）江西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卢军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东莞市中韬华益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深圳华高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胡先礼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鹏盛会计师事务所（特殊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天健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尹小敏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立信会计师事务所（特殊普通合伙）广东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中职信会计师事务所（特殊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陈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立信会计师事务所（特殊普通合伙）广东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中恒信会计师事务所（特殊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钟小丽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东莞市永卓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壹鼎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陆子昂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江门市志尚会计师事务所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刘军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安礼华粤（广东）会计师事务所（特殊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云南注协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曾峥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安礼华粤（广东）会计师事务所（特殊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云南注协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马影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安礼华粤（广东）会计师事务所（特殊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云南注协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李明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诚安信会计师事务所（特殊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天健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杨琼利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市德诚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中兴财光华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雷国杰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君成会计师事务所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特科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陈利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而翔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中翼诚会计师事务所（特殊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马维维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中海粤会计师事务所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卓粤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沈优优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中信诚会计师事务所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大华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张晓玉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君成会计师事务所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万嘉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李小玲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中兴华会计师事务所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慧宝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陈汝君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俊弘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致圣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孟龙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中勤万信会计师事务所（特殊普通合伙）广州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诚安信会计师事务所（特殊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雷利萍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惠州君和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诚安信会计师事务所（特殊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李慧荣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鸿正会计师事务所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市中康会计师事务所合伙企业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张海兵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立信会计师事务所（特殊普通合伙）珠海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珠海华旗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李小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中海粤会计师事务所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清远市中昊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刘畅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诚安信会计师事务所（特殊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诚安信会计师事务所（特殊普通合伙）云南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秦云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明德普华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周瑞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恒兆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杨育虹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天职国际会计师事务所（特殊普通合伙）广州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上官学丰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深圳注协代管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金五羊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林燕玲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中山香山会计师事务所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潘明俊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信永中和会计师事务所（特殊普通合伙）广州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华业向阳（广东）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黄东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中翼诚会计师事务所（特殊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中普合伙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周明沛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毕马威华振会计师事务所（特殊普通合伙）广州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深圳永信瑞和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李栋军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东莞市优信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东莞市明达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李秋梅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韶关中一会计师事务所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鹏盛会计师事务所（特殊普通合伙）韶关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曾海峰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韶关中一会计师事务所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鹏盛会计师事务所（特殊普通合伙）韶关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张孝亮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致同会计师事务所（特殊普通合伙）广州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天津中审联有限责任会计师事务所佛山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甘秀春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鹏盛会计师事务所（特殊普通合伙）东莞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鹏盛会计师事务所（特殊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王晓宁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中宇信会计师事务所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李世文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北京中天恒会计师事务所（特殊普通合伙）广东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彭斌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永煜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胡建国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永煜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颜煜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永煜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袁一平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珠海合兴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刘晓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珠海合兴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钟绍湘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财穗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黎利玲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财穗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李苏扬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立信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胡春年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安徽慧通会计师事务所（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金五羊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陈致屹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上海注协代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融成合伙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段蓉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公证天业会计师事务所（特殊普通合伙）湖北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万嘉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黄莉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深圳汇原会计师事务所（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立智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吴景霞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天衡会计师事务所（特殊普通合伙）珠海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鼎合（珠海）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郑伟云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诚赢（广州）会计师事务所（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诚安信会计师事务所（特殊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胡世芳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中山市中正联合会计师事务所有限公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立信嘉州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张艺莹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旭东至晟会计师事务所有限公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中信诚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曾平于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诚赢（广州）会计师事务所（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睿丰会计师事务所（广州）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雷元新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信瑞知仁会计师事务所有限公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致华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陈桂燕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融成合伙会计师事务所（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中联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卢俊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信瑞知仁会计师事务所有限公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安礼华粤（广东）会计师事务所（特殊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林倩明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州市忠雄会计师事务所（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中勤万信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陈洪香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惠州市汇智华联会计师事务所（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惠州和达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周国水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东诚安信会计师事务所（特殊普通合伙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5:00Z</dcterms:created>
  <dc:creator>系统管理员</dc:creator>
  <dc:description/>
  <cp:keywords/>
  <dc:language>en-US</dc:language>
  <cp:lastModifiedBy>朱怡豪</cp:lastModifiedBy>
  <dcterms:modified xsi:type="dcterms:W3CDTF">2024-04-1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